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УВАЖАЕМЫЕ РОДИТЕЛИ, БАБУШКИ, ДЕДУШКИ!!!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197485</wp:posOffset>
            </wp:positionV>
            <wp:extent cx="2990850" cy="3629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0"/>
      </w:tblGrid>
      <w:tr>
        <w:trPr>
          <w:trHeight w:val="5431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459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Каждый год на железной дороге  фиксируются более сотни несчастных случаев, десятки людей погибают под колесами поездов, получают травмы и увечья.</w:t>
            </w:r>
          </w:p>
          <w:p>
            <w:pPr>
              <w:pStyle w:val="Normal"/>
              <w:ind w:firstLine="459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В большинстве своем все несчастия происходят по собственной неосторожности, а зачастую преступной халатности самих граждан.</w:t>
            </w:r>
          </w:p>
          <w:p>
            <w:pPr>
              <w:pStyle w:val="Normal"/>
              <w:spacing w:before="0" w:after="200"/>
              <w:ind w:firstLine="459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К сожалению, ежегодно на железной дороге дети и подростки попадают под колеса поезда и получают тяжелые электротравмы!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Дети в силу своих возрастных особенностей не всегда способны правильно оценить ситуацию и распознать опасность. Сделайте все необходимое, чтобы в Вашу семью не пришла бе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Объясните ребенку, что остановить поезд сразу - невозможно! Машинистам зачастую крайне сложно предотвратить наезд, поскольку </w:t>
      </w:r>
      <w:r>
        <w:rPr>
          <w:rFonts w:cs="Verdana" w:ascii="Verdana" w:hAnsi="Verdana"/>
          <w:bCs/>
          <w:color w:val="000000"/>
          <w:sz w:val="24"/>
          <w:szCs w:val="24"/>
        </w:rPr>
        <w:t>тормозной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путь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поезда</w:t>
      </w:r>
      <w:r>
        <w:rPr>
          <w:rFonts w:cs="Verdana" w:ascii="Verdana" w:hAnsi="Verdana"/>
          <w:color w:val="000000"/>
          <w:sz w:val="24"/>
          <w:szCs w:val="24"/>
        </w:rPr>
        <w:t xml:space="preserve"> составляет 600-</w:t>
      </w:r>
      <w:r>
        <w:rPr>
          <w:rFonts w:cs="Verdana" w:ascii="Verdana" w:hAnsi="Verdana"/>
          <w:bCs/>
          <w:color w:val="000000"/>
          <w:sz w:val="24"/>
          <w:szCs w:val="24"/>
        </w:rPr>
        <w:t>800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Cs/>
          <w:color w:val="000000"/>
          <w:sz w:val="24"/>
          <w:szCs w:val="24"/>
        </w:rPr>
        <w:t>метров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апретите детям подлезать под вагонами, чтобы сократить путь из-за стоящего состава - это опасно для жизн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Учите предвидеть скрытую опасность! Зачастую граждане убеждаются, что по ближайшему пути проход свободен, а во встречном направлении мчится поезд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Запретите детям использовать наушники при переходе через железнодорожные пути! Они мешают услышать объявления об отправлении и проследовании поездов и сигналы с приближающегося поезда.</w:t>
      </w:r>
    </w:p>
    <w:p>
      <w:pPr>
        <w:pStyle w:val="Normal"/>
        <w:spacing w:before="0" w:after="0"/>
        <w:ind w:firstLine="709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пряжение в контактном  проводе  составляет 27500 В,  поэтому  смертельную травму можно получить, даже не касаясь контактного провода, достаточно приблизиться к нему на расстояние ближе 2-х метров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о время летних каникул количество несчастных случаев с несовершеннолетними возрастает. Школьники нередко выбирают железнодорожные пути в качестве места для игр.</w:t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Объясняйте ребенку правила безопасности  на железной дороге, научите его ориентироваться вблизи железной дороги,  воспитывайте потребность быть дисциплинированными, осторожными и осмотрительными! Помните, если Вы нарушаете Правила, ваш ребенок будет поступать так же!</w:t>
      </w:r>
    </w:p>
    <w:sectPr>
      <w:type w:val="nextPage"/>
      <w:pgSz w:w="11906" w:h="16838"/>
      <w:pgMar w:left="567" w:right="42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58:00Z</dcterms:created>
  <dc:creator>nbt_MarkinaII</dc:creator>
  <dc:description/>
  <cp:keywords/>
  <dc:language>en-US</dc:language>
  <cp:lastModifiedBy>АРМ КПЭ</cp:lastModifiedBy>
  <cp:lastPrinted>2017-07-20T11:58:00Z</cp:lastPrinted>
  <dcterms:modified xsi:type="dcterms:W3CDTF">2017-07-24T08:58:00Z</dcterms:modified>
  <cp:revision>2</cp:revision>
  <dc:subject/>
  <dc:title/>
</cp:coreProperties>
</file>